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2.1</w:t>
      </w:r>
    </w:p>
    <w:p>
      <w:pPr>
        <w:pStyle w:val="Heading1"/>
        <w:rPr/>
      </w:pPr>
      <w:r>
        <w:rPr/>
        <w:t>Pola jasne wypełnia wnioskodawca, pola ciemne pracownik Urzędu Miasta Olszty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1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 NIP Wnioskodawcy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62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6pt" to="153.0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0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pt" to="153pt,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 NIP Partnera Wiodącego Wniosku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304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5.2pt" to="156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6.2pt" to="156.85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2pt" to="3.85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i/>
                <w:iCs/>
                <w:sz w:val="16"/>
              </w:rPr>
              <w:t>3.  Nr dokumentu</w:t>
            </w:r>
            <w:r>
              <w:rPr>
                <w:rStyle w:val="FootnoteCharacters"/>
                <w:rStyle w:val="FootnoteAnchor"/>
                <w:i/>
                <w:iCs/>
                <w:sz w:val="16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i/>
                <w:iCs/>
                <w:sz w:val="16"/>
              </w:rPr>
              <w:t>4.  Status</w:t>
            </w:r>
            <w:r>
              <w:rPr>
                <w:rStyle w:val="FootnoteCharacters"/>
                <w:rStyle w:val="FootnoteAnchor"/>
                <w:i/>
                <w:iCs/>
                <w:sz w:val="16"/>
              </w:rPr>
              <w:footnoteReference w:id="3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16"/>
          <w:szCs w:val="20"/>
        </w:rPr>
      </w:pPr>
      <w:r>
        <w:rPr>
          <w:rFonts w:cs="Century Gothic" w:ascii="Century Gothic" w:hAnsi="Century Gothic"/>
          <w:b/>
          <w:i/>
          <w:sz w:val="16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"/>
        <w:gridCol w:w="12"/>
        <w:gridCol w:w="12"/>
        <w:gridCol w:w="1060"/>
        <w:gridCol w:w="177"/>
        <w:gridCol w:w="1439"/>
        <w:gridCol w:w="181"/>
        <w:gridCol w:w="358"/>
        <w:gridCol w:w="21"/>
        <w:gridCol w:w="1615"/>
        <w:gridCol w:w="3598"/>
      </w:tblGrid>
      <w:tr>
        <w:trPr>
          <w:trHeight w:val="1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5655" cy="730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8"/>
                <w:tab w:val="left" w:pos="1515" w:leader="none"/>
              </w:tabs>
              <w:ind w:left="108" w:hanging="0"/>
              <w:rPr/>
            </w:pPr>
            <w:r>
              <w:rPr>
                <w:b w:val="false"/>
                <w:bCs w:val="false"/>
                <w:sz w:val="26"/>
              </w:rPr>
              <w:t>WNIOSEK O</w:t>
            </w:r>
            <w:r>
              <w:rPr>
                <w:sz w:val="26"/>
              </w:rPr>
              <w:t xml:space="preserve"> UMIESZCZENIE LUB AKTUALIZACJĘ </w:t>
            </w:r>
            <w:r>
              <w:rPr>
                <w:b w:val="false"/>
                <w:bCs w:val="false"/>
                <w:sz w:val="26"/>
              </w:rPr>
              <w:t>PROJEKTU       W LOKALNYM PROGRAMIE REWITALIZACJI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OBSZARU MIASTA OLSZTYN NA LATA 2007-2015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sz w:val="26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8"/>
                <w:tab w:val="left" w:pos="1515" w:leader="none"/>
              </w:tabs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 Podstawa prawna</w:t>
            </w:r>
          </w:p>
          <w:p>
            <w:pPr>
              <w:pStyle w:val="Heading"/>
              <w:tabs>
                <w:tab w:val="clear" w:pos="708"/>
                <w:tab w:val="left" w:pos="1515" w:leader="none"/>
              </w:tabs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ind w:left="149" w:hanging="180"/>
              <w:jc w:val="left"/>
              <w:rPr/>
            </w:pPr>
            <w:r>
              <w:rPr>
                <w:b w:val="false"/>
                <w:bCs w:val="false"/>
                <w:sz w:val="20"/>
              </w:rPr>
              <w:t>Uchwała  Nr LXVIII/859/ 06 Rady Miasta Olsztyn z dnia 27 września 2006 r. w sprawie przyjęcia Lokalnego Programu  Rewitalizacji  Obszaru Miasta Olsztyn na lata 2006 – 2013,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ind w:left="149" w:hanging="18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rządzenie  Nr 16  Prezydenta Miasta Olsztyn z dnia 17.01.2008 r.  w sprawie Powołania Zespołu ds. wdrażania Lokalnego Programu  Rewitalizacji.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 Data wpływu wniosku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</w:rPr>
              <w:footnoteReference w:id="4"/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. Miejsce składania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rząd Miasta Olsztyn, ul. Jana Pawła II 1, Biuro Strategii Rozwoju Miasta     pok. 209</w:t>
            </w:r>
          </w:p>
        </w:tc>
      </w:tr>
      <w:tr>
        <w:trPr>
          <w:trHeight w:val="593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. Oznaczenie wniosku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Nowy</w:t>
              <w:tab/>
              <w:t xml:space="preserve">                                        Aktualizacja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  <w:cantSplit w:val="true"/>
        </w:trPr>
        <w:tc>
          <w:tcPr>
            <w:tcW w:w="1054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60" w:hanging="360"/>
              <w:rPr>
                <w:b/>
                <w:b/>
                <w:bCs/>
                <w:i/>
                <w:i/>
                <w:iCs/>
                <w:caps/>
                <w:sz w:val="16"/>
              </w:rPr>
            </w:pPr>
            <w:r>
              <w:rPr>
                <w:b/>
                <w:bCs/>
                <w:i/>
                <w:iCs/>
                <w:caps/>
              </w:rPr>
              <w:t>A.    Dane dotyczące Wnioskodawcy</w:t>
            </w:r>
          </w:p>
        </w:tc>
      </w:tr>
      <w:tr>
        <w:trPr>
          <w:trHeight w:val="67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Nazwa wnioskodawcy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1. Adres wnioskodawcy: (kod, miejscowość, ul, nr lokalu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2</w:t>
            </w:r>
            <w:r>
              <w:rPr>
                <w:b/>
                <w:bCs/>
                <w:i/>
                <w:iCs/>
                <w:sz w:val="20"/>
                <w:shd w:fill="E6E6E6" w:val="clear"/>
              </w:rPr>
              <w:t>. Dane telefoniczne, ewentualnie fax, adres e-ma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.3. Dane osoby upoważnionej do kontaktu (imię, nazwisko, telefon,      e-mail)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10. Typ beneficjenta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4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i/>
                <w:i/>
                <w:iCs/>
                <w:caps/>
                <w:sz w:val="32"/>
              </w:rPr>
            </w:pPr>
            <w:r>
              <w:rPr>
                <w:i/>
                <w:iCs/>
                <w:caps/>
                <w:lang w:val="en-US"/>
              </w:rPr>
              <w:t xml:space="preserve">B.  </w:t>
            </w:r>
            <w:r>
              <w:rPr>
                <w:i/>
                <w:iCs/>
                <w:caps/>
              </w:rPr>
              <w:t>Dane dotyczące projektu</w:t>
            </w:r>
          </w:p>
        </w:tc>
      </w:tr>
      <w:tr>
        <w:trPr>
          <w:trHeight w:val="928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 Tytuł projekt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1760</wp:posOffset>
                      </wp:positionV>
                      <wp:extent cx="5722620" cy="46609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6pt;height:36.7pt;mso-wrap-distance-left:9.05pt;mso-wrap-distance-right:9.05pt;mso-wrap-distance-top:0pt;mso-wrap-distance-bottom:0pt;margin-top:8.8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. Lokalizacja projektu  (adres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 Numer ewidencyjny działki, rodzaj budynku i jego przeznaczenie, rok wybudowa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96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3. Powierzchnia obszaru, na którym ma być zlokalizowany projekt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.4. Informacja o ewentualnym umieszczeniu w:  rejestrze zabytków/gminnej ewidencji zabytków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980" w:leader="none"/>
              </w:tabs>
              <w:ind w:right="-96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.5. Stopień zaawansowania prac(analizy, zezwolenia, dok. techniczna)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. Opis projektu (max. 1000 znaków) - cel projektu, realizacja działań w sferze społecznej, w sferze ekonomicznej, w sferze przestrzennej), poszczególne zadania</w:t>
            </w:r>
          </w:p>
        </w:tc>
      </w:tr>
      <w:tr>
        <w:trPr>
          <w:trHeight w:val="35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Rezultat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 Rezultaty w sferze społecznej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3.2. Rezultaty  w sferze ekonomiczn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. Rezultaty w sferze przestrzennej</w:t>
            </w:r>
          </w:p>
        </w:tc>
      </w:tr>
      <w:tr>
        <w:trPr>
          <w:trHeight w:val="349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 Zgodność z planem zagospodarowania przestrzenn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 Prawo do dysponowania nieruchomością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6. Czy projekt wpisuje się w działania z IV Osi priorytetowej „Rozwój, restrukturyzacja i rewitalizacja miast”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PO WiM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20"/>
              </w:rPr>
              <w:t xml:space="preserve">                                       </w:t>
            </w:r>
            <w:r>
              <w:rPr>
                <w:b/>
                <w:i/>
                <w:iCs/>
                <w:sz w:val="20"/>
              </w:rPr>
              <w:t>16. 1. Tak</w:t>
              <w:tab/>
              <w:t xml:space="preserve">                                               16. 2.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 W które z Działań wpisuje się projekt (dotyczy pkt.16.1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b/>
                <w:i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413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64135</wp:posOffset>
                      </wp:positionV>
                      <wp:extent cx="216535" cy="1250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02235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102235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4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7.1. Działanie 4.1.1.          17.2. Działanie 4.1.2.          17.3. Działanie 4.2.                      17.4. Działanie 4.3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caps/>
              </w:rPr>
            </w:pPr>
            <w:r>
              <w:rPr>
                <w:caps/>
              </w:rPr>
              <w:t>C. Finansowanie projektu</w:t>
            </w:r>
          </w:p>
        </w:tc>
      </w:tr>
      <w:tr>
        <w:trPr>
          <w:trHeight w:val="135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0"/>
              </w:rPr>
              <w:t>18. Budżet projektu (w zł);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/>
            </w:pPr>
            <w:r>
              <w:rPr>
                <w:b/>
                <w:bCs/>
                <w:i/>
                <w:iCs/>
                <w:sz w:val="20"/>
              </w:rPr>
              <w:t>18.1. - w tym koszty kwalifikowane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.2 - w tym koszty niekwalifikowane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. Oczekiwana wielkość wsparcia z EFRR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. Udział środków własnych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21. Czy występuje pomoc publiczna, jeśli tak to w jakim % 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. Zabezpieczenia wkładu własnego (typ, wartość zabezpieczenia w zł, możliwość samodzielnego finansowania projektu  do momentu pozyskania refundacji.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0"/>
              </w:rPr>
              <w:t>23. Przewidywany termin rozpoczęcia i zakończenia prac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aps/>
              </w:rPr>
              <w:t>D. Informacje pozostałe</w:t>
            </w:r>
          </w:p>
        </w:tc>
      </w:tr>
      <w:tr>
        <w:trPr>
          <w:trHeight w:val="815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. Zgodność projektu z dokumentami strategicznymi (podać nazwę dokumentu oraz rodzaj zgodności)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. Inne planowane działania na obszarze projektu - typ działania, beneficjent, lata)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</w:rPr>
              <w:footnoteReference w:id="6"/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 Partnerzy projektu, podmioty współpracujące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nazwa, adres, tel.)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. Czy wniosek stanowi kontynuację własnego projektu rewitalizacyjnego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</w:rPr>
              <w:t>27.1. Tak</w:t>
              <w:tab/>
              <w:t xml:space="preserve">                                                                     27. 2. 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8. Nazwa, czas,  miejsce, budżet  poprzedniego projektu rewitalizacyjnego (dotyczy pkt. 27.1.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28.1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Nazwa projektu: 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28.2. Miejsce projektu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3. Czas projektu: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hd w:fill="E6E6E6" w:val="clear"/>
              </w:rPr>
              <w:t xml:space="preserve">28.4. </w:t>
            </w:r>
            <w:r>
              <w:rPr>
                <w:b/>
                <w:i/>
                <w:sz w:val="20"/>
                <w:szCs w:val="20"/>
                <w:shd w:fill="E6E6E6" w:val="clear"/>
              </w:rPr>
              <w:t>Budżet projekt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. Czy obecny projekt powiązany jest z innym projektem, realizowanym lub zrealizowanym przez inny podmiot?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365" w:leader="none"/>
                <w:tab w:val="left" w:pos="1416" w:leader="none"/>
                <w:tab w:val="left" w:pos="36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                    </w:t>
            </w:r>
            <w:r>
              <w:rPr>
                <w:b/>
                <w:i/>
                <w:sz w:val="20"/>
              </w:rPr>
              <w:t>29.1. Tak</w:t>
              <w:tab/>
              <w:t xml:space="preserve">                                       29.2.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>30. Nazwa, miejsce projektu (dotyczy pkt. 29.1.).</w:t>
            </w:r>
          </w:p>
        </w:tc>
      </w:tr>
      <w:tr>
        <w:trPr>
          <w:trHeight w:val="48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30.1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Nazwa projektu: 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2. Miejsce projektu oraz okres trwania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bCs/>
          <w:szCs w:val="18"/>
        </w:rPr>
        <w:t>Załączniki do wniosku:</w:t>
      </w:r>
    </w:p>
    <w:p>
      <w:pPr>
        <w:pStyle w:val="Normal"/>
        <w:numPr>
          <w:ilvl w:val="0"/>
          <w:numId w:val="6"/>
        </w:numPr>
        <w:rPr>
          <w:b/>
          <w:b/>
          <w:szCs w:val="18"/>
        </w:rPr>
      </w:pPr>
      <w:r>
        <w:rPr>
          <w:b/>
          <w:bCs/>
          <w:szCs w:val="18"/>
        </w:rPr>
        <w:t>Mapa z zaznaczoną lokalizacją projektu.</w:t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iCs/>
          <w:szCs w:val="18"/>
        </w:rPr>
        <w:t>„</w:t>
      </w:r>
      <w:r>
        <w:rPr>
          <w:i/>
          <w:iCs/>
          <w:szCs w:val="18"/>
        </w:rPr>
        <w:t xml:space="preserve">Oświadczam, iż wszystkie informacje zamieszczone w niniejszym wniosku są prawdziwe. 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Zapoznałem/am się również z zasadami ubiegania się o dofinansowanie  i przygotowanie projektów  </w:t>
      </w:r>
    </w:p>
    <w:p>
      <w:pPr>
        <w:pStyle w:val="Normal"/>
        <w:jc w:val="both"/>
        <w:rPr>
          <w:szCs w:val="18"/>
        </w:rPr>
      </w:pPr>
      <w:r>
        <w:rPr>
          <w:i/>
          <w:iCs/>
          <w:szCs w:val="18"/>
        </w:rPr>
        <w:t>w ramach RPO WiM, Priorytet IV  Rozwój restrukturyzacja i rewitalizacja miasta”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>Olsztyn, dnia</w:t>
      </w:r>
      <w:r>
        <w:rPr/>
        <w:t xml:space="preserve"> .............................                                                               </w:t>
      </w:r>
      <w:r>
        <w:rPr>
          <w:i/>
          <w:iCs/>
          <w:sz w:val="20"/>
        </w:rPr>
        <w:t>Podpis wnioskodawcy lub osoby upoważnionej</w:t>
      </w:r>
      <w:r>
        <w:rPr/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</w:t>
      </w:r>
      <w:r>
        <w:rPr>
          <w:szCs w:val="18"/>
        </w:rPr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8403"/>
      </w:tblGrid>
      <w:tr>
        <w:trPr>
          <w:trHeight w:val="419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caps/>
              </w:rPr>
              <w:t>E. Weryfikacja wniosku (</w:t>
            </w:r>
            <w:r>
              <w:rPr/>
              <w:t>wypełnia pracownik UM Olsztyn).</w:t>
            </w:r>
          </w:p>
        </w:tc>
      </w:tr>
      <w:tr>
        <w:trPr>
          <w:trHeight w:val="611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 Weryfikacja pod względem formalnym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. Uwagi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Olsztyn, dnia </w:t>
      </w:r>
      <w:r>
        <w:rPr>
          <w:iCs/>
        </w:rPr>
        <w:t>.............................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7788" w:hanging="0"/>
        <w:rPr/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Podpis</w:t>
      </w:r>
      <w:r>
        <w:rPr/>
        <w:t xml:space="preserve">                                                                                                                                               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u w:val="single"/>
        </w:rPr>
        <w:t>UWAGA !</w:t>
      </w:r>
      <w:r>
        <w:rPr/>
        <w:t xml:space="preserve"> – </w:t>
      </w:r>
      <w:r>
        <w:rPr>
          <w:b/>
          <w:bCs/>
          <w:i/>
          <w:iCs/>
        </w:rPr>
        <w:t>Złożenie niniejszego wniosku nie gwarantuje zakwalifikowania do Lokalnego Programu Rewitalizacji, jak również otrzymania środków finansowych w ramach działań rewitalizacyjnych.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Osoby do kontaktu w sprawie wniosk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łówny Spec. ds. rewitalizacji – Izabela Traczewska – 089 523 64 27, e-mail: </w:t>
      </w:r>
      <w:r>
        <w:rPr>
          <w:bCs/>
          <w:sz w:val="18"/>
          <w:szCs w:val="18"/>
          <w:u w:val="single"/>
        </w:rPr>
        <w:t>traczewska.izabela@olsztyn.e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inspektor ds. rewitalizacji – Magdalena Rytelewska –  089 523 64 27, e-mail: </w:t>
      </w:r>
      <w:hyperlink r:id="rId3">
        <w:r>
          <w:rPr>
            <w:rStyle w:val="InternetLink"/>
            <w:bCs/>
            <w:color w:val="000000"/>
            <w:sz w:val="18"/>
            <w:szCs w:val="18"/>
          </w:rPr>
          <w:t>rytelewska.magdalena@olsztyn.eu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yrektor Biura Strategii Rozwoju Miasta – Andrzej Krawczyk – 089 523 64 30, e-mail: </w:t>
      </w:r>
      <w:hyperlink r:id="rId4">
        <w:r>
          <w:rPr>
            <w:rStyle w:val="InternetLink"/>
            <w:bCs/>
            <w:color w:val="000000"/>
            <w:sz w:val="18"/>
            <w:szCs w:val="18"/>
          </w:rPr>
          <w:t>krawczyk.andrzej@olsztyn.eu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Procedura ubiegania się o środki finansowe z UE na rewitalizację: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Heading8"/>
        <w:numPr>
          <w:ilvl w:val="0"/>
          <w:numId w:val="5"/>
        </w:numPr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Podstawowum celem zgłoszenia projektów rewitalizacyjnych na niniejszym wniosku do Urzędu Miasta Olsztyn przez potencjalnych beneficjentów jest zbadanie potrzeb rewitalizacyjnych.</w:t>
      </w:r>
    </w:p>
    <w:p>
      <w:pPr>
        <w:pStyle w:val="Heading8"/>
        <w:numPr>
          <w:ilvl w:val="0"/>
          <w:numId w:val="5"/>
        </w:numPr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Dopiero wpisanie projektu w wyznaczony obszar daje możliwośc ubiegania się o środki rewitalizacyjne   w ramach rewitalizacji w Warmińsko – Mazurskim Urzędzie Marszałkowskim.</w:t>
      </w:r>
    </w:p>
    <w:p>
      <w:pPr>
        <w:pStyle w:val="Heading8"/>
        <w:numPr>
          <w:ilvl w:val="0"/>
          <w:numId w:val="5"/>
        </w:numPr>
        <w:jc w:val="both"/>
        <w:rPr/>
      </w:pPr>
      <w:r>
        <w:rPr>
          <w:i/>
          <w:iCs/>
          <w:sz w:val="24"/>
          <w:u w:val="none"/>
        </w:rPr>
        <w:t>Każdy Beneficjent, który złożył nowy lub aktualizacyjny wniosek do Urzedu Miasta zostanie pisemnie poinformowany o wpisaniu lub nie wpisaniu wniosku do Lokalnego Programu Rewitalizacji na lata 2007 – 2015.</w:t>
      </w:r>
    </w:p>
    <w:p>
      <w:pPr>
        <w:pStyle w:val="Normal"/>
        <w:jc w:val="center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procesu ubiegania się o środki  z funduszy UE na rewitalizac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288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6.6pt" to="261pt,3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tap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57175</wp:posOffset>
                </wp:positionV>
                <wp:extent cx="6297295" cy="42760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worzenie projektu rewitalizacyjnego:</w:t>
                            </w:r>
                          </w:p>
                          <w:p>
                            <w:pPr>
                              <w:pStyle w:val="Tekstpodstawowywcity3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ojekt rewitalizacyjny należy opisać w powyższym formularzu „Wniosek                     o umieszczenie lub aktualizację projektu w Lokalnym Programie Rewitalizacji Obszaru Miasta Olsztyn na lata 2007-2015” (LPR Olsztyn).</w:t>
                            </w:r>
                          </w:p>
                          <w:p>
                            <w:pPr>
                              <w:pStyle w:val="Tekstpodstawowywcity3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  <w:t xml:space="preserve">(przy wypełnianiu formularza należy zwrócić uwagę na kompleksowe wypełnienie   wszystkich rubryk zgodnie z instrukcją),  </w:t>
                            </w:r>
                          </w:p>
                          <w:p>
                            <w:pPr>
                              <w:pStyle w:val="Tekstpodstawowywcity3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łożenie wniosku do Urzędu Miasta Olsztyn</w:t>
                            </w:r>
                          </w:p>
                          <w:p>
                            <w:pPr>
                              <w:pStyle w:val="Tekstpodstawowywcity3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ypełniony wniosek należy składać w pokoju 209 Biura Strategii Rozwoju Miasta Urzędu Miasta Olsztyn od godz. 8.00 do godz.15.00 (termin składania wniosków zostanie ogłoszony w najbliższym czasie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  Ocena formalna wniosków:</w:t>
                            </w:r>
                          </w:p>
                          <w:p>
                            <w:pPr>
                              <w:pStyle w:val="Tekstpodstawowywcity3"/>
                              <w:jc w:val="both"/>
                              <w:rPr/>
                            </w:pPr>
                            <w:r>
                              <w:rPr/>
                              <w:t>a)   wszystkie zgłaszane wnioski podlegają ocenie formal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 wpisanie do LPR mają wpływ przede wszystkim następujące kry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godność projektu z tematem rewitaliz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kompleksowość rozwiązań – rezultaty (realizacja przemian w 3 sferach: przestrzenno –technicznej, </w:t>
                            </w:r>
                            <w:r>
                              <w:rPr>
                                <w:b/>
                              </w:rPr>
                              <w:t>społecznej</w:t>
                            </w:r>
                            <w:r>
                              <w:rPr/>
                              <w:t xml:space="preserve"> i ekonomicznej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iarygodność opisanych zada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iarygodność finansowa projektodawcy (możliwość samofinansowania projektu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ielkość obszaru na którym będzie realizowany projekt (efekt skali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wiązanie realizowanego projektu z innymi projektami nie tylko o tematyce rewitalizacyjnej, efekt synerg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stępowanie partnerstwa w projekc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336.7pt;mso-wrap-distance-left:9.05pt;mso-wrap-distance-right:9.05pt;mso-wrap-distance-top:0pt;mso-wrap-distance-bottom:0pt;margin-top:2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worzenie projektu rewitalizacyjnego:</w:t>
                      </w:r>
                    </w:p>
                    <w:p>
                      <w:pPr>
                        <w:pStyle w:val="Tekstpodstawowywcity3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>Projekt rewitalizacyjny należy opisać w powyższym formularzu „Wniosek                     o umieszczenie lub aktualizację projektu w Lokalnym Programie Rewitalizacji Obszaru Miasta Olsztyn na lata 2007-2015” (LPR Olsztyn).</w:t>
                      </w:r>
                    </w:p>
                    <w:p>
                      <w:pPr>
                        <w:pStyle w:val="Tekstpodstawowywcity3"/>
                        <w:ind w:left="1080" w:hanging="0"/>
                        <w:jc w:val="both"/>
                        <w:rPr/>
                      </w:pPr>
                      <w:r>
                        <w:rPr/>
                        <w:t xml:space="preserve">(przy wypełnianiu formularza należy zwrócić uwagę na kompleksowe wypełnienie   wszystkich rubryk zgodnie z instrukcją),  </w:t>
                      </w:r>
                    </w:p>
                    <w:p>
                      <w:pPr>
                        <w:pStyle w:val="Tekstpodstawowywcity3"/>
                        <w:numPr>
                          <w:ilvl w:val="0"/>
                          <w:numId w:val="13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łożenie wniosku do Urzędu Miasta Olsztyn</w:t>
                      </w:r>
                    </w:p>
                    <w:p>
                      <w:pPr>
                        <w:pStyle w:val="Tekstpodstawowywcity3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/>
                        <w:t xml:space="preserve">wypełniony wniosek należy składać w pokoju 209 Biura Strategii Rozwoju Miasta Urzędu Miasta Olsztyn od godz. 8.00 do godz.15.00 (termin składania wniosków zostanie ogłoszony w najbliższym czasie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  Ocena formalna wniosków:</w:t>
                      </w:r>
                    </w:p>
                    <w:p>
                      <w:pPr>
                        <w:pStyle w:val="Tekstpodstawowywcity3"/>
                        <w:jc w:val="both"/>
                        <w:rPr/>
                      </w:pPr>
                      <w:r>
                        <w:rPr/>
                        <w:t>a)   wszystkie zgłaszane wnioski podlegają ocenie formal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/>
                        <w:t>na wpisanie do LPR mają wpływ przede wszystkim następujące kryteri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zgodność projektu z tematem rewitalizacj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kompleksowość rozwiązań – rezultaty (realizacja przemian w 3 sferach: przestrzenno –technicznej, </w:t>
                      </w:r>
                      <w:r>
                        <w:rPr>
                          <w:b/>
                        </w:rPr>
                        <w:t>społecznej</w:t>
                      </w:r>
                      <w:r>
                        <w:rPr/>
                        <w:t xml:space="preserve"> i ekonomicznej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iarygodność opisanych zadań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iarygodność finansowa projektodawcy (możliwość samofinansowania projektu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wielkość obszaru na którym będzie realizowany projekt (efekt skali),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wiązanie realizowanego projektu z innymi projektami nie tylko o tematyce rewitalizacyjnej, efekt synergii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ystępowanie partnerstwa w projekc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</w:rPr>
        <w:t>Etap 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210185</wp:posOffset>
                </wp:positionV>
                <wp:extent cx="6297295" cy="132842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W przypadku </w:t>
                            </w:r>
                            <w:r>
                              <w:rPr>
                                <w:b/>
                                <w:bCs/>
                              </w:rPr>
                              <w:t>zakwalifikowania danego wniosku do wpisu</w:t>
                            </w:r>
                            <w:r>
                              <w:rPr/>
                              <w:t xml:space="preserve">  w Lokalny Program Rewitalizacji Obszaru Miasta Olsztyn na lata 2007-2015, kolejnym krokiem jest </w:t>
                            </w:r>
                            <w:r>
                              <w:rPr>
                                <w:b/>
                                <w:bCs/>
                              </w:rPr>
                              <w:t>możliwość ubiegania się          o dofinansowanie zadań rewitalizacyjnych w Warmińsko – Mazurskim Urzędzie Marszałkowski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ięcej informacji na ten temat można otrzymać w Urzędzie Marszałkowskim Województwa Warmińsko – Mazurskiego, tel. 089 521 96 35, pok. 311, 10-562 Olsztyn,    ul. Emilii Plater 1, pok. 361 lub e-mail: </w:t>
                            </w:r>
                            <w:r>
                              <w:rPr>
                                <w:b/>
                              </w:rPr>
                              <w:t>www.rpo.warmia.mazury.p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104.6pt;mso-wrap-distance-left:9.05pt;mso-wrap-distance-right:9.05pt;mso-wrap-distance-top:0pt;mso-wrap-distance-bottom:0pt;margin-top:1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W przypadku </w:t>
                      </w:r>
                      <w:r>
                        <w:rPr>
                          <w:b/>
                          <w:bCs/>
                        </w:rPr>
                        <w:t>zakwalifikowania danego wniosku do wpisu</w:t>
                      </w:r>
                      <w:r>
                        <w:rPr/>
                        <w:t xml:space="preserve">  w Lokalny Program Rewitalizacji Obszaru Miasta Olsztyn na lata 2007-2015, kolejnym krokiem jest </w:t>
                      </w:r>
                      <w:r>
                        <w:rPr>
                          <w:b/>
                          <w:bCs/>
                        </w:rPr>
                        <w:t>możliwość ubiegania się          o dofinansowanie zadań rewitalizacyjnych w Warmińsko – Mazurskim Urzędzie Marszałkowski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/>
                        <w:t xml:space="preserve">Więcej informacji na ten temat można otrzymać w Urzędzie Marszałkowskim Województwa Warmińsko – Mazurskiego, tel. 089 521 96 35, pok. 311, 10-562 Olsztyn,    ul. Emilii Plater 1, pok. 361 lub e-mail: </w:t>
                      </w:r>
                      <w:r>
                        <w:rPr>
                          <w:b/>
                        </w:rPr>
                        <w:t>www.rpo.warmia.mazury.p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it-IT" w:eastAsia="en-US"/>
        </w:rPr>
      </w:pPr>
      <w:r>
        <w:rPr>
          <w:b/>
          <w:bCs/>
          <w:sz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0</wp:posOffset>
                </wp:positionV>
                <wp:extent cx="0" cy="2895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7pt" to="261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</w:rPr>
        <w:t>Etap I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6297295" cy="8724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szyscy projektodawcy, którzy zostali wpisani do LPR Olsztyn i jednocześnie realizują projekty rewitalizacyjne zobligowani są do końca stycznia każdego roku złożyć sprawozdanie                    nt. zaawansowania prac przy projekcie. Wyrażają jednocześnie zgodę na wzięcie udziału                w procesie monitoringu oraz ewaluacji projekt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68.7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szyscy projektodawcy, którzy zostali wpisani do LPR Olsztyn i jednocześnie realizują projekty rewitalizacyjne zobligowani są do końca stycznia każdego roku złożyć sprawozdanie                    nt. zaawansowania prac przy projekcie. Wyrażają jednocześnie zgodę na wzięcie udziału                w procesie monitoringu oraz ewaluacji projektu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</w:t>
      </w:r>
    </w:p>
    <w:p>
      <w:pPr>
        <w:pStyle w:val="Heading6"/>
        <w:jc w:val="center"/>
        <w:rPr>
          <w:caps/>
          <w:lang w:val="it-IT"/>
        </w:rPr>
      </w:pPr>
      <w:r>
        <w:rPr>
          <w:caps/>
          <w:lang w:val="it-IT"/>
        </w:rPr>
        <w:t>Instrukcja wypełnienia wniosku:</w:t>
      </w:r>
    </w:p>
    <w:p>
      <w:pPr>
        <w:pStyle w:val="Normal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zym jest rewitalizacja ?</w:t>
      </w:r>
    </w:p>
    <w:p>
      <w:pPr>
        <w:pStyle w:val="Normal"/>
        <w:ind w:firstLine="708"/>
        <w:jc w:val="both"/>
        <w:rPr/>
      </w:pPr>
      <w:r>
        <w:rPr>
          <w:i/>
          <w:iCs/>
          <w:lang w:val="it-IT"/>
        </w:rPr>
        <w:t>“</w:t>
      </w:r>
      <w:r>
        <w:rPr>
          <w:i/>
          <w:iCs/>
          <w:lang w:val="it-IT"/>
        </w:rPr>
        <w:t xml:space="preserve">Rewitalizacja stanowi zespół </w:t>
      </w:r>
      <w:r>
        <w:rPr>
          <w:i/>
          <w:iCs/>
        </w:rPr>
        <w:t xml:space="preserve">wzajemnie ze sobą powiązanych i uzupełniających się działań,           w sferach: przestrzenno – technicznych, ekonomicznych i społecznych, prowadzonych  na określonym obszarze, inicjowanych przez samorząd terytorialny, których efektem jest wyprowadzenie danego obszaru  ze stanu kryzysowego poprzez nadanie mu  nowej jakości funkcjonalnej - stworzenie warunków  do rozwoju lokalnego”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!  Wniosek wypełniamy na komputerze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Numer Identyfikacji Podatkowej Wnioskodawcy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umer Identyfikacji Podatkowej Partnera Wiodącego Wniosku (W przypadku występowania      w projekcie więcej, niż jednego Partnera  – wpisujemy Partnera Wiodącego o największym współudziale w projekcie. Informację o pozostałych partnerach wpisujemy w pkt 26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8.   Oznaczenie wniosku: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Nowy - jako nowy oznaczamy całkowicie nowy projekt,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Aktualizacja - w przypadku pozostałych projektów zaznaczamy aktualizacj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788" w:hanging="10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dotyczące wnioskodawcy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    </w:t>
      </w:r>
      <w:r>
        <w:rPr>
          <w:i/>
          <w:iCs/>
        </w:rPr>
        <w:t>Wpisujemy pełną nazwę wnioskodawcy.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Typ beneficjenta: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jednostki samorządu terytorialnego, ich związki  i stowarzyszeni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jednostki organizacyjne jednostek samorządu terytorialnego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organizacje pozarządowe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spółdzielnie i wspólnoty mieszkaniowe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przedsiębiorcy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jednostki  sektora finansów publicznych posiadające osobowość prawną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szkoły wyższe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kościoły i związki wyznaniowe oraz osoby prawne kościołów i innych związków wyznaniowych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i/>
          <w:i/>
          <w:iCs/>
        </w:rPr>
      </w:pPr>
      <w:r>
        <w:rPr>
          <w:i/>
          <w:iCs/>
        </w:rPr>
        <w:t>administracja rządowa.</w:t>
      </w:r>
    </w:p>
    <w:p>
      <w:pPr>
        <w:pStyle w:val="Heading9"/>
        <w:rPr/>
      </w:pPr>
      <w:r>
        <w:rPr/>
        <w:t xml:space="preserve">             </w:t>
      </w:r>
      <w:r>
        <w:rPr/>
        <w:t>B. Dane dotyczące projektu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   </w:t>
      </w:r>
      <w:r>
        <w:rPr>
          <w:i/>
          <w:iCs/>
        </w:rPr>
        <w:t>Tytuł projektu – pełna nazwa projekt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11.1.  Miejsce realizacji projekt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11.2.  Informacje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umer działki – informacja otrzymana z ewidencji gruntów i budynków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odzaj budynku – budynek jednorodzinny, budynek w zabudowie bliźniaczej, szeregowej, budynek wielorodzinny do 4 kondygnacji, budynek wielorodzinny powyżej 4 kondygnacji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zeznaczenie budynku – budynek mieszkalny, gospodarczy,  usługowy, mieszkalno – usługowy, magazynowy, inny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ok wybudowania – w przypadku braku informacji o dokładnej dacie, należy podać rok        w przybliżeniu.</w:t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owierzchnia projektu – całkowita powierzchnia projektu – tj. powierzchnia budynków, budowli  oraz terenu w otoczeniu budynku, w metrach kwadratowych.</w:t>
      </w:r>
    </w:p>
    <w:p>
      <w:pPr>
        <w:pStyle w:val="Normal"/>
        <w:numPr>
          <w:ilvl w:val="1"/>
          <w:numId w:val="7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Informacja o ewentualnym umieszczeniu w rejestrze zabytków/ gminnej ewidencji zabytków – należy wpisać odpowiedź „</w:t>
      </w:r>
      <w:r>
        <w:rPr>
          <w:b/>
          <w:bCs/>
          <w:i/>
          <w:iCs/>
        </w:rPr>
        <w:t xml:space="preserve">tak” – w przypadku umieszczenia </w:t>
      </w:r>
      <w:r>
        <w:rPr>
          <w:i/>
          <w:iCs/>
        </w:rPr>
        <w:t>lub „</w:t>
      </w:r>
      <w:r>
        <w:rPr>
          <w:b/>
          <w:bCs/>
          <w:i/>
          <w:iCs/>
        </w:rPr>
        <w:t>nie” – gdy budynek nie jest umieszczony w rejestrze/ewidencji</w:t>
      </w:r>
      <w:r>
        <w:rPr>
          <w:i/>
          <w:iCs/>
        </w:rPr>
        <w:t>. W przypadku odpowiedzi „</w:t>
      </w:r>
      <w:r>
        <w:rPr>
          <w:b/>
          <w:bCs/>
          <w:i/>
          <w:iCs/>
        </w:rPr>
        <w:t>tak”</w:t>
      </w:r>
      <w:r>
        <w:rPr>
          <w:i/>
          <w:iCs/>
        </w:rPr>
        <w:t>, należy dodatkowo  podać nr z rejestru/ewidencji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11.5.  Stopień zaawansowania prac – opisujemy wszelkie podjęte działania przed złożeniem wniosku, w tym wymieniamy dokumenty i opracowania, które już posiadamy w ramach niniejszego projektu, np. zezwolenia, analizy, studium wykonalności, ocena oddziaływania na środowisko.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2.    Opis projektu – w miarę szczegółowo proszę opisać przedsięwzięcia realizowane w projekcie – max.1000 znaków, wypisujemy również poszczególne zadani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13.    Rezultaty - </w:t>
      </w:r>
      <w:r>
        <w:rPr>
          <w:i/>
        </w:rPr>
        <w:t>bezpośrednie i natychmiastowe efekty zrealizowanego programu lub projektu. Rezultaty dostarczają informacji o zmianach, jakie nastąpiły w wyniku wdrożenia programu lub projektu u beneficjentów ostatecznych, bezpośrednio po uzyskaniu przez nich wsparci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3.1.  Rezultaty w sferze społecznej – zmiany społeczn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3.2.  Rezultaty w sferze ekonomicznej – zmiany ekonomiczn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3.3.  Rezultaty w sferze przestrzennej – zmiany techniczno – przestrzenne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14.     Zgodność realizowanych zamierzeń w niniejszym wniosku z planem zagospodarowania przestrzennego – należy wpisać informacje o tym, czy istnieje taka zgodność lub czy nie istnieje. W przypadku braku planu wpisujemy „brak planu”. Zgodność z mpzp </w:t>
      </w:r>
      <w:r>
        <w:rPr>
          <w:b/>
          <w:i/>
          <w:iCs/>
        </w:rPr>
        <w:t>powinien</w:t>
      </w:r>
      <w:r>
        <w:rPr>
          <w:i/>
          <w:iCs/>
        </w:rPr>
        <w:t xml:space="preserve"> potwierdzić upoważniony pracownik Wydziału Architektury i Planowania Przestrzennego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15.    Prawo do dysponowania nieruchomością, np.: własność, użytkowanie wieczyste, użytkowanie, służebność, spółdzielcze własnościowe prawo do lokalu, hipoteka. (Księga II, Własność i inne prawa rzeczowe - Kodeks Cywilny (Ustawa z dnia 23 kwietnia 1964 r. - Dz. U. Nr 16, poz.93)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16.  Czy projekt wpisuje się w działanie IV Osi priorytetowej „Rozwój, restrukturyzacja                       i rewitalizacja miasta” RPO WiM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 xml:space="preserve">Istnieje możliwość, iż złożony projekt nie wpisuje się w żadne z zadań rewitalizacyjnych wymienionych  w RPO WiM (odnośnie pkt 16.2.) – </w:t>
      </w:r>
      <w:r>
        <w:rPr>
          <w:b/>
          <w:i/>
          <w:iCs/>
        </w:rPr>
        <w:t>Tym samym nie kwalifikuje się do uzyskania środków rewitalizacyjnych w ramach RPO Warmia i Mazury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17.    W które z działań wpisuje się projekt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nformacja zgodna z Projektem nr 1 dokumentu „Uszczegółowienie Regionalnego Programu Operacyjnego Warmia i Mazury”  z sierpnia 2007 roku, który stanowi dokument uzupełniający       do Regionalnego Programu Operacyjnego Warmia i Mazury na lata 2007-2013, przyjętego przez Zarząd Województwa Warmińsko – Mazurskiego w dniu 13 lipca 2007, OŚ Priorytetowa 4: Rozwój, Restrukturyzacja i Rewitalizacja Miasta, wyróżnia następujące działani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17.1. Humanizacja blokowisk (4.1.1)  – kategoria interwencji 78– infrastruktura mieszkalnictwa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i/>
          <w:i/>
          <w:iCs/>
        </w:rPr>
      </w:pPr>
      <w:r>
        <w:rPr>
          <w:i/>
          <w:iCs/>
        </w:rPr>
        <w:t>17.2. Humanizacja blokowisk (4.1.2.) - kategoria interwencji 61 - zintegrowane projekty          na rzecz rewitalizacji obszarów miejskich i wiejskich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i/>
          <w:i/>
          <w:iCs/>
        </w:rPr>
      </w:pPr>
      <w:r>
        <w:rPr>
          <w:i/>
          <w:iCs/>
        </w:rPr>
        <w:t>17.3. Rewitalizacja miast (4.2.) - kategoria interwencji 61 - zintegrowane projekty na rzecz rewitalizacji obszarów miejskich i wiejski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17.4. Restrukturyzacja terenów powojskowych i poprzeysłowych (4.3.)  - kategoria interwencji 61 - zintegrowane projekty na rzecz rewitalizacji obszarów miejskich i wiejskich.</w:t>
      </w:r>
    </w:p>
    <w:p>
      <w:pPr>
        <w:pStyle w:val="Heading9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/>
        <w:t>C. Finansowanie  projektu</w:t>
      </w:r>
    </w:p>
    <w:p>
      <w:pPr>
        <w:pStyle w:val="Heading9"/>
        <w:tabs>
          <w:tab w:val="clear" w:pos="708"/>
          <w:tab w:val="left" w:pos="72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18.      Budżet projektu – całkowita wartość projektu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18.1.   Koszty kwalifikowane – należy podać zgodnie z dokumentem „Uszczegółowienie...”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18.2.  Koszty niekwalifikowane  - należy podać zgodnie z dokumentem „Uszczegółowienie..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19.   Oczekiwana wartość wsparcia – należy podać kwotę , o którą będziemy aplikować w ramach dofinansowania działań rewitalizacyjnych,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20.     Udział środków własnych – należy podać kwotę, posiadaną jako wkład własny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21.   Czy występuje pomoc publiczna- należy podać zgodnie z projektem rozporządzenia Ministra Rozwoju Regionalnego w sprawie udzielania pomocy na rewitalizację w ramach regionalnych programów rewitalizacyjnych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22.  Zabezpieczenie wkładu własnego  - typ,  wartość zabezpieczenia, możliwość samodzielnego finansowania – należy posiadać ok. 50 %  środków własnych lub potwierdzenie otrzymania kredytu. 23.  Czas realizacji projektu należy podać przewidywany termin rozpoczęcia i zakończenia realizacji projektu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    Informacje pozostałe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24</w:t>
      </w:r>
      <w:r>
        <w:rPr>
          <w:b/>
          <w:bCs/>
          <w:i/>
          <w:iCs/>
        </w:rPr>
        <w:t xml:space="preserve">.   </w:t>
      </w:r>
      <w:r>
        <w:rPr>
          <w:i/>
          <w:iCs/>
        </w:rPr>
        <w:t>Zgodność projektu z dokumentami strategicznymi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-      Zgodność ze strategią województwa,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-      Zgodność ze Strategią Urzędu Miasta Olsztyn na lata 2006 – 2020,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-      Zgodność z innymi dokumentami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Inne planowane działania na obszarze projektu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ne planowane działania, projekty i prace realizowane na danym obszarze, w tym projekty współfinansowane z innych funduszy przez samego wnioskodawcę, jak również inne podmioty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artnerzy projektu, podmioty współpracujące (nazwa, adres, tel.) – Wpisujemy nazwę,  adres,  tel. W przypadku kilku Partnerów – wypisujemy wszystkich, zaczynając od Partnera Wiodącego, którego NIP umieściliśmy na początku wniosku (pkt. 2 wniosku)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zy wniosek stanowi kontynuację własnego projektu rewitalizacyjnego. Zaznaczamy pkt 27.1. „ tak” w przypadku realizacji działań rewitalizacyjnych w poprzednich okresach i wypełniamy pkt 28.,28.1., 28.2., 28.3., 28.4. W przeciwnym przypadku zaznaczamy pkt 27.2 „nie” i nie wypełniamy pkt 28.,28.1., 28.2., 28.3., 28.4.</w:t>
      </w:r>
    </w:p>
    <w:p>
      <w:pPr>
        <w:pStyle w:val="Normal"/>
        <w:numPr>
          <w:ilvl w:val="0"/>
          <w:numId w:val="16"/>
        </w:numPr>
        <w:ind w:left="72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Nazwa, czas, miejsce i budżet poprzedniego projektu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28.1.   Nazwa – pełna nazwa projektu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28.2.   Miejsce projektu – miejsce lokalizacji projektu – osiedle, ulica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28.3.   Czas projektu – okres realizacji projektu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28.4.   Budżet projektu – całkowita wartość projektu.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W przypadku kiedy obecny projekt powiązany jest z innym projektem realizowanym lub zrealizowanym przez inny podmiot zaznaczamy 29.1. „tak” i wypełniamy pkt 30., 30.1.,30.2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W przeciwnym przypadku zaznaczamy pkt 29.2. „nie” i nie wypełniamy punktów 30., 30.1., 30.2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rone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M Olszty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M Olszty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UM Olszty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wierdza upoważniony pracownik Wydziału Architektury i Planowania Przestrzenn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posiadamy takie informac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stęp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20"/>
      </w:rPr>
    </w:lvl>
    <w:lvl w:ilvl="3">
      <w:start w:val="19"/>
      <w:numFmt w:val="decimal"/>
      <w:lvlText w:val="%4."/>
      <w:lvlJc w:val="left"/>
      <w:pPr>
        <w:tabs>
          <w:tab w:val="num" w:pos="1380"/>
        </w:tabs>
        <w:ind w:left="138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780" w:hanging="0"/>
      <w:outlineLvl w:val="2"/>
    </w:pPr>
    <w:rPr>
      <w:rFonts w:ascii="Coronet" w:hAnsi="Coronet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eastAsia="Arial Unicode MS"/>
      <w:b/>
      <w:bCs/>
      <w:i/>
      <w:i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207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rytelewska.magdalena@olsztyn.eu" TargetMode="External"/><Relationship Id="rId4" Type="http://schemas.openxmlformats.org/officeDocument/2006/relationships/hyperlink" Target="mailto:krawczyk.andrzej@olsztyn.e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6:00Z</dcterms:created>
  <dc:creator>andrzejk</dc:creator>
  <dc:description/>
  <cp:keywords/>
  <dc:language>en-US</dc:language>
  <cp:lastModifiedBy>Jacek Błoniecki</cp:lastModifiedBy>
  <cp:lastPrinted>2008-05-05T10:08:00Z</cp:lastPrinted>
  <dcterms:modified xsi:type="dcterms:W3CDTF">2008-07-11T13:06:00Z</dcterms:modified>
  <cp:revision>2</cp:revision>
  <dc:subject/>
  <dc:title>ZAŁĄCZNIK </dc:title>
</cp:coreProperties>
</file>